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876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 сен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Томм Данилы Владими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января 2024 года Томм Д.В. 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3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извещено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расчёту страховых взносов на одного человека в 1 квартале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сведения о стаже за 2023 год по форме (ЕФС-1 раздел 1, подраздел 1.2) на указанного человека, в административный орган, не представл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 (на момент совер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</w:t>
      </w:r>
      <w:r>
        <w:rPr>
          <w:sz w:val="26"/>
          <w:szCs w:val="26"/>
        </w:rPr>
        <w:t xml:space="preserve">Томм Данила Владими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0833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